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财税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B020104</w:t>
        <w:tab/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财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税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与事业单位会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金融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A020105</w:t>
        <w:tab/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统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银行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银行业务与经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信贷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银行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券投资与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金融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B020106</w:t>
        <w:tab/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  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市场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国际贸易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A020109</w:t>
        <w:tab/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烟台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实务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对外贸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技术贸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函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国际贸易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110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  青岛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8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刊经贸知识选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英语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经济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济统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运输与保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经贸经营与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市场行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文化产业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B020155</w:t>
        <w:tab/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导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化导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产业与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产业创意与策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市场与营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类文明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选四门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文化资源开发与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产业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俗文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文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会展管理专业（独立本科段）课程设置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B020180</w:t>
        <w:tab/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7"/>
        <w:gridCol w:w="4053"/>
        <w:gridCol w:w="1080"/>
        <w:gridCol w:w="1645"/>
      </w:tblGrid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88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企业战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88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客户关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课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89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管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5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87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87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88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场馆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89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管理综合技能考核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管理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工商企业管理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A020201</w:t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考院校：山东财经大学    中国海洋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统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与作业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税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企业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工商企业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02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中国海洋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战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行为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咨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会计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20203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统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财务会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会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会计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税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与事业单位会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会计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04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  烟台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财务会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报表分析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制度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物业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22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  青岛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7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资源资产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评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5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会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公共关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法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3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建筑与居住小区规划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市场营销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A020207</w:t>
        <w:tab/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统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调查与预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与推销技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市场营销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B020208</w:t>
        <w:tab/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山东财经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策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流通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谈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课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电子商务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16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大学  山东理工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994"/>
        <w:gridCol w:w="860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数据库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9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安全导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实务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4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概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考   二   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及其应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信息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交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饭店管理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20211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饭店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民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法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与饭店会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饭店前厅与客房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饭店餐饮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实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旅游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B020210</w:t>
        <w:tab/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  青岛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行为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民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资源规划与开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文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企业投资与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源国概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地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人力资源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18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大学   齐鲁工业大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关系与劳动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素质测评理论与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分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开发与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物流管理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20228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12"/>
        <w:gridCol w:w="3842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65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7037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物流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0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案例与实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80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管理与库存控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1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与供应链案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运输与配送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与仓储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01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考学分不得低于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学分。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36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企业会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37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物流导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4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4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8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物流管理专业（独立本科段）课程设置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代码：</w:t>
      </w:r>
      <w:r>
        <w:rPr>
          <w:rFonts w:cs="宋体" w:ascii="宋体" w:hAnsi="宋体"/>
          <w:sz w:val="28"/>
          <w:szCs w:val="28"/>
        </w:rPr>
        <w:t xml:space="preserve">B020229                         </w:t>
      </w:r>
      <w:r>
        <w:rPr>
          <w:rFonts w:ascii="宋体" w:hAnsi="宋体" w:cs="宋体"/>
          <w:sz w:val="28"/>
          <w:szCs w:val="28"/>
        </w:rPr>
        <w:t>主考院校：青岛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经济学（财经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0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链与企业物流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ILT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流职业经理证书课程</w:t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3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物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7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系统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3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运输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仓储技术和库存理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7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规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36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链物流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选考学分不得低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分。</w:t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济法概论（财经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00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务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5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物流管理软件操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00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>000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>001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力资源管理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>001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经营战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>001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行为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>026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管理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>04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概率论与数理统计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>04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性代数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2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计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必考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项目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56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论证与评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时间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成本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质量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采购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(1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风险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范围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软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项目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案例分析（实践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记学分</w:t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工程管理专业（独立本科段）课程设置表</w:t>
      </w:r>
    </w:p>
    <w:tbl>
      <w:tblPr>
        <w:tblW w:w="85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2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工程量清单计价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团队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选二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3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行为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课程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确定与控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8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招标与合同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2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开发与经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案例分析（实践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记学分</w:t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79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理工大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企业管理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20258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  齐鲁工业大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314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数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（财经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民经济统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法概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企业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59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  齐鲁工业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财务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战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行为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咨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采购与供应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282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563"/>
        <w:gridCol w:w="1053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0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经济学（财经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00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战术与运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与供应谈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CIPS</w:t>
            </w:r>
            <w:r>
              <w:rPr>
                <w:rFonts w:ascii="宋体" w:hAnsi="宋体" w:cs="宋体"/>
                <w:sz w:val="24"/>
              </w:rPr>
              <w:t>采购与供应文凭证书课程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36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环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36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与供应关系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36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法务与合同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36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绩效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36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与供应链案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36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选一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36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运作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计学分</w:t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销售管理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20313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2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与推销技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交流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调查与预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流通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与特许经营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营销与策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2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案例研究（实践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3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销售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20314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（财经类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市场行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策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谈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际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团队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战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理论与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管理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计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经济法学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30107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大学  山东财经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资源保护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投资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商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竞争法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券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课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法律专业（基础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30112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6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宪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法制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诉讼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诉讼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法律专业（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C030106</w:t>
        <w:tab/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青岛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964"/>
        <w:gridCol w:w="890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6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4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私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4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法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2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6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2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资源保护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2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68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家庭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法制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    选    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法律思想史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法律思想史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法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法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法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法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证与律师制度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法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24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社会工作与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30203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统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社会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社会学理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社会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案社会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行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卫生与心理咨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福利思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8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社会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行政管理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30301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3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研究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文写作与处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3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经济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行政管理学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30302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山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838"/>
        <w:gridCol w:w="1016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中国政治制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政治制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政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4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制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1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组织理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6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概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七     选     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行政史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行政学说史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概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逻辑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公安管理专业（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30401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中国人民公安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6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察伦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犯罪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7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证据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7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决策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7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信息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7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警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前教育专业（专科）课程设置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A040101</w:t>
        <w:tab/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76"/>
        <w:gridCol w:w="784"/>
        <w:gridCol w:w="1254"/>
        <w:gridCol w:w="3448"/>
        <w:gridCol w:w="911"/>
        <w:gridCol w:w="1097"/>
      </w:tblGrid>
      <w:tr>
        <w:trPr>
          <w:trHeight w:val="53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代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2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职业道德与专业发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泽东思想和中国特色社会主义理论体系概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育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发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保育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育活动设计与组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游戏指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政策与法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考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健康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考不低于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学分的课程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语言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科学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艺术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社会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幼儿童文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应用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综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习</w:t>
            </w: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前教育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40102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  临沂大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7"/>
        <w:gridCol w:w="784"/>
        <w:gridCol w:w="1257"/>
        <w:gridCol w:w="3054"/>
        <w:gridCol w:w="1221"/>
        <w:gridCol w:w="1080"/>
      </w:tblGrid>
      <w:tr>
        <w:trPr>
          <w:trHeight w:val="45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代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考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纲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基本原理概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9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原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88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心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童发展理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6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研究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卫生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考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选考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比较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考不低于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学分的课程</w:t>
            </w:r>
          </w:p>
        </w:tc>
      </w:tr>
      <w:tr>
        <w:trPr>
          <w:trHeight w:val="2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8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组织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发展评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工作与家园沟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班级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儿童心理健康与辅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师教研指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2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前教育毕业论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不计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学 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小学教育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40103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399"/>
        <w:gridCol w:w="455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9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育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1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学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1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学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1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班主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0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育科学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育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1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教育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1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文学作品导读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科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基础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论初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科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5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实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教育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40107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齐鲁师范学院  鲁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教育管理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评估和督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统计与测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预测与规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教育学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40108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曲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994"/>
        <w:gridCol w:w="860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6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教育简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6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与教育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4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6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6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5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研究方法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   考     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统计与测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选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育原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知心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较教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3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教育课程改革研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5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法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1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工作概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0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评价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1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教育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41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健康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心理健康教育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40110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  聊城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心理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研究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卫生与心理咨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0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0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汉语言文学教育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50113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曲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伦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史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史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4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4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课堂教学技能训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4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课文解读理论与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4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逻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4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工具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考外语加考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93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教育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健康教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秘书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50102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  曲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中国政治制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文写作与处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自动化原理及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秘书工作概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秘书学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50104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  曲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法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秘书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秘书比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文选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参谋职能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信息的收集与处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汉语言文学专业（基础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114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973"/>
        <w:gridCol w:w="881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概论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作品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当代文学作品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作品选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作品选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学作品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代汉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0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作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逻辑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选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（一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汉语言文学专业（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105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  济南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069"/>
        <w:gridCol w:w="785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史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史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4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学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4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3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概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五  选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当代作家作品专题研究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作家作品专题研究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论选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语法研究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英语专业（基础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207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中国海洋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1004"/>
        <w:gridCol w:w="1441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英语（一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英语（二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阅读（一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阅读（二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写作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国家概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英语专业（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201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烟台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859"/>
        <w:gridCol w:w="995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选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4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语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8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翻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0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译与听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0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美文学选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语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3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词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3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语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商务英语专业（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218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财经大学  曲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8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翻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词汇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译与听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9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政策与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9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日语专业（基础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208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  鲁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日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日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语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国概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阅读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阅读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听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日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1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写作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日语专业（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202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大学  鲁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日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日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句法篇章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文学选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翻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0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朝鲜语专业（基础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211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师范大学  青岛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语基础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语基础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语会话及听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语阅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2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韩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语语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28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文写作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语国家概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韩国语专业（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223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大学  烟台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一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韩国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语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语阅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韩贸易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文学史与文学作品选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译与听力（韩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语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（汉韩互译）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广告学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B050302</w:t>
        <w:tab/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主考院校：齐鲁工业大学  山东理工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574"/>
        <w:gridCol w:w="1280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3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广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面广告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广告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3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4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3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0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概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二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作品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事业管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概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94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作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公共关系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50303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鲁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心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礼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策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语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（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新闻学专业（基础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>C050308</w:t>
        <w:tab/>
        <w:tab/>
        <w:tab/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889"/>
        <w:gridCol w:w="965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作品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3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事业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采访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5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纸编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5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新闻与电视新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5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概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选两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概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5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心理学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逻辑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一）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新闻学专业（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050305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山东师范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853"/>
        <w:gridCol w:w="1001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5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评论写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5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摄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6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新闻事业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6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新闻作品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4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5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概论（一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选两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事业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概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2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概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室内设计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50405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齐鲁工业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8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（三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彩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（平面、色彩、立体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图技法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法几何及工程制图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设计基础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画技法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辅助图形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室内设计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50432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齐鲁工业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0"/>
        <w:gridCol w:w="3551"/>
        <w:gridCol w:w="829"/>
        <w:gridCol w:w="1616"/>
      </w:tblGrid>
      <w:tr>
        <w:trPr>
          <w:trHeight w:val="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设计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辅助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果图表现技法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设计（二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工学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设计（一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案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考外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</w:tc>
      </w:tr>
      <w:tr>
        <w:trPr>
          <w:trHeight w:val="5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志设计（二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视觉传达设计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50406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齐鲁工业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8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（三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彩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（平面、色彩、立体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体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画技法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结构与包装装潢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6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帧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基础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设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7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形象设计（Ⅵ）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6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计算机辅助图形设计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视觉传达设计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50433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齐鲁工业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设计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辅助设计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设计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设计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0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广告设计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0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包装装潢设计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5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图形设计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1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I</w:t>
            </w:r>
            <w:r>
              <w:rPr>
                <w:rFonts w:ascii="宋体" w:hAnsi="宋体" w:cs="宋体"/>
                <w:kern w:val="0"/>
                <w:sz w:val="24"/>
              </w:rPr>
              <w:t xml:space="preserve">设计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图案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考外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志设计（二）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动画设计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50438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青岛农业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88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编导基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与剪辑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场景设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运动规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设计稿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角色设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维动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影视后期合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计学分</w:t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电脑艺术设计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50450       </w:t>
      </w:r>
      <w:r>
        <w:rPr>
          <w:rFonts w:ascii="仿宋_GB2312;仿宋" w:hAnsi="仿宋_GB2312;仿宋" w:eastAsia="仿宋_GB2312;仿宋"/>
          <w:sz w:val="28"/>
          <w:szCs w:val="28"/>
        </w:rPr>
        <w:t>主考院校：齐鲁工业大学  青岛科技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设计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辅助设计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设计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设计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lash MX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48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DS MAX 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4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UTOCAD</w:t>
            </w:r>
            <w:r>
              <w:rPr>
                <w:rFonts w:ascii="宋体" w:hAnsi="宋体" w:cs="宋体"/>
                <w:kern w:val="0"/>
                <w:sz w:val="24"/>
              </w:rPr>
              <w:t xml:space="preserve">设计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9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ore IDRAW 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6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网页设计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图案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考外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考课程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8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标志设计（二） 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机电一体化工程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80306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工专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图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力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技术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型计算机原理与接口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控制系统及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及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编程控制器原理与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9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作业（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周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机电一体化工程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80307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山东科技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变函数与积分变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（工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、数字及电力电子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控制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感器与检测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用微型计算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经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设计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系统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计算机及应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80701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工专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（三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3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语言程序设计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架构导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组成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型计算机及接口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及其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计算机及应用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80702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山东理工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工本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散数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系统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系统结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++</w:t>
            </w:r>
            <w:r>
              <w:rPr>
                <w:rFonts w:ascii="宋体" w:hAnsi="宋体" w:cs="宋体"/>
                <w:kern w:val="0"/>
                <w:sz w:val="24"/>
              </w:rPr>
              <w:t>程序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语言程序设计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电子工程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80705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曲阜师范大学  鲁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工本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（工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变函数与积分变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经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与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机原理与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信号处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控制理论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线路</w:t>
            </w:r>
            <w:r>
              <w:rPr>
                <w:rFonts w:eastAsia="宋体" w:cs="宋体" w:ascii="宋体" w:hAnsi="宋体"/>
                <w:kern w:val="0"/>
                <w:sz w:val="24"/>
              </w:rPr>
              <w:t>C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计算机网络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80709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山东财经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工本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语言程序设计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操作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系统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安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1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及其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房屋建筑工程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专业（专科）课程设置表</w:t>
      </w:r>
    </w:p>
    <w:p>
      <w:pPr>
        <w:pStyle w:val="Normal"/>
        <w:spacing w:lineRule="exact" w:line="5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80801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建筑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654"/>
        <w:gridCol w:w="10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工专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8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测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8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测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8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9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力学（二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9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力学（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9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建筑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9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及砌体结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力学与地基基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4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（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7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定额与预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考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建筑工程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80806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理工大学  山东科技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528"/>
        <w:gridCol w:w="1155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（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力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结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4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结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27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基础与程序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3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体力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4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质及土力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4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4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经济与企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4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结构试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计算机信息管理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82207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（工专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1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3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语言程序设计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与电子政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及其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信息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6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信息处理综合作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计算机信息管理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82208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山东财经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++</w:t>
            </w:r>
            <w:r>
              <w:rPr>
                <w:rFonts w:ascii="宋体" w:hAnsi="宋体" w:cs="宋体"/>
                <w:kern w:val="0"/>
                <w:sz w:val="24"/>
              </w:rPr>
              <w:t>程序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经济与企业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筹学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导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系统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6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经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17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开发工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开发与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3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资源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7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论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畜牧兽医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090403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农业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统计附试验设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遗传育种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营养与代谢病防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67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推广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7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业经济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7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畜饲养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7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临床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护理学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100701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潍坊医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2523"/>
        <w:gridCol w:w="1065"/>
        <w:gridCol w:w="1095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89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6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与免疫学基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0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理学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7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90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997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基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998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护理学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0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护理学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99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伦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11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心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488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教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0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护理学（一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选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护理学（一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77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实习考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护理学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100702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潍坊医学院  青岛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护理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护理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导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救护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障碍护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护理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27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实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社区护理学专业（独立本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B100705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研究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教育导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社会学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4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护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6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卫生服务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6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精神卫生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6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康复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0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99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实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9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药学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100801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  潍坊医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06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解剖生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9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化学（三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（三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化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及生物化学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药剂及药物动力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理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事管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化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6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实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中药学专业（基础科段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C100803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中医药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7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古文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基础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剂学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药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化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炮制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药剂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用植物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0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鉴定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5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（三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7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营养•食品与健康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81310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山东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基础总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化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（四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与食品微生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营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与保藏（专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营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卫生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总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门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的营养防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营养学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7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卫生法规与监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与膳食管理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与膳食管理基础（实践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机械制造及自动化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80301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科技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7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作业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与电子技术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绘图（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工艺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机床与编程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选一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87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发动机构造与维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7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体传动与控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86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求职择业与创业指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工业电气自动化技术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80602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科技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7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作业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6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原理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控制原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机原理及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选一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7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厂电气设备控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86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求职择业与创业指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电子商务专业（专科）课程设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A020215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考院校：青岛科技大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18"/>
        <w:gridCol w:w="3854"/>
        <w:gridCol w:w="829"/>
        <w:gridCol w:w="1616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9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案例分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与网络技术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概论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交流（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8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页设计与制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一</w:t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4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实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08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（三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86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求职择业与创业指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</w:tc>
      </w:tr>
      <w:tr>
        <w:trPr>
          <w:trHeight w:val="5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7:00Z</dcterms:created>
  <dc:creator>Administrator</dc:creator>
  <dc:description/>
  <dc:language>en-US</dc:language>
  <cp:lastModifiedBy>宇霞信息</cp:lastModifiedBy>
  <cp:lastPrinted>2016-09-08T08:31:00Z</cp:lastPrinted>
  <dcterms:modified xsi:type="dcterms:W3CDTF">2020-05-21T06:05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